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4956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  <w:r>
        <w:rPr>
          <w:color w:val="000000"/>
          <w:spacing w:val="-1"/>
          <w:sz w:val="28"/>
          <w:szCs w:val="28"/>
        </w:rPr>
        <w:t>Первомайского</w:t>
      </w:r>
    </w:p>
    <w:p>
      <w:pPr>
        <w:pStyle w:val="Normal"/>
        <w:ind w:left="49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ind w:left="49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5 февраля 2022 года № 143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4860"/>
      </w:tblGrid>
      <w:tr>
        <w:trPr>
          <w:trHeight w:val="956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седателя Совета Первомайского сельского поселения Белореченского района о работе Совета Первомайского сельского поселения Белореченского района за 2021 год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Первомайского сельского поселения </w:t>
      </w:r>
      <w:r>
        <w:rPr>
          <w:b/>
          <w:sz w:val="28"/>
          <w:szCs w:val="28"/>
        </w:rPr>
        <w:t>четвертого созыва</w:t>
      </w:r>
      <w:r>
        <w:rPr>
          <w:sz w:val="28"/>
          <w:szCs w:val="28"/>
        </w:rPr>
        <w:t xml:space="preserve"> избран на муниципальных выборах в сентябре 2019 года </w:t>
      </w:r>
      <w:r>
        <w:rPr>
          <w:bCs/>
          <w:color w:val="000000"/>
          <w:sz w:val="28"/>
          <w:szCs w:val="28"/>
        </w:rPr>
        <w:t>по трём избирательным округам 14 депутатов, из них 3 молодых депутата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18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ав Совета на сегодняшний день входят 13 депутат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Совет прежде всего руководствуется Федеральным законом </w:t>
      </w:r>
      <w:r>
        <w:rPr>
          <w:bCs/>
          <w:color w:val="000000"/>
          <w:sz w:val="28"/>
          <w:szCs w:val="28"/>
        </w:rPr>
        <w:t xml:space="preserve">от 6 октября 2003г.  №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</w:rPr>
        <w:t xml:space="preserve">Первомайского </w:t>
      </w:r>
      <w:r>
        <w:rPr>
          <w:bCs/>
          <w:color w:val="000000"/>
          <w:sz w:val="28"/>
          <w:szCs w:val="28"/>
        </w:rPr>
        <w:t xml:space="preserve"> сельского поселения, а так же Регламентом Совета </w:t>
      </w:r>
      <w:r>
        <w:rPr>
          <w:sz w:val="28"/>
          <w:szCs w:val="28"/>
        </w:rPr>
        <w:t xml:space="preserve">Первомайского </w:t>
      </w:r>
      <w:r>
        <w:rPr>
          <w:bCs/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те Первомайского сельского поселения работают 4 комисс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ланово-бюджетная, включая вопросы экономического развития и инвестици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 соблюдению законности, правопорядка, регламента и вопросов депутатской этики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 сельскому хозяйству, экологической безопасности, вопросам промышленности, транспорта, связи ЖКХ и предпринимательств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sz w:val="28"/>
          <w:szCs w:val="28"/>
        </w:rPr>
        <w:t xml:space="preserve">4) По социальным вопросам и молодежной политике.     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В 2021 году Совет Первомайского сельского поселения Белореченского района активно работал, было проведено 21 сессия, на которых принято 42 решения</w:t>
      </w:r>
      <w:r>
        <w:rPr/>
        <w:t xml:space="preserve">, </w:t>
      </w:r>
      <w:r>
        <w:rPr>
          <w:sz w:val="28"/>
          <w:szCs w:val="28"/>
        </w:rPr>
        <w:t>по следующим вопросам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- по внесению изменений в Уста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кативный план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е изменений в бюджет поселения на 2021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поселения на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ан отчет об исполнении бюджета за 202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рассмотрены также и многие другие вопросы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21 решение – нормативно правового характера. Проведено заседаний комиссий – 20. Наиболее активно работала планово-бюджетная комиссия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корпус Первомайского сельского поселения принял участие в волонтерской деятельности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октября 2016 года молодыми  депутатами Совета ведется прием граждан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 рассмотрено 12 обращений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телось бы отметить, что в 2021 году свою деятельность Совет Первомайского сельского поселения проводил в тесном и активном сотрудничестве с Советом муниципального образования Белореченский район, отделом по взаимодействию с органами местного самоуправления муниципального образования Белореченский район, а также администрацией Первомайского сельского поселения Белореченского района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облагодарить депутатов нашего поселения за их  работу, неравнодушие к проблемам жителей и активную жизненную позицию.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ind w:left="-709" w:right="-285" w:hanging="0"/>
        <w:jc w:val="both"/>
        <w:rPr/>
      </w:pPr>
      <w:r>
        <w:rPr>
          <w:sz w:val="28"/>
          <w:szCs w:val="28"/>
        </w:rPr>
        <w:t>Первомайского сельского поселения                                                         Г.Е.Колес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7:00Z</dcterms:created>
  <dc:creator>user</dc:creator>
  <dc:description/>
  <cp:keywords/>
  <dc:language>en-US</dc:language>
  <cp:lastModifiedBy>SUPER_USER</cp:lastModifiedBy>
  <cp:lastPrinted>2012-04-02T18:38:00Z</cp:lastPrinted>
  <dcterms:modified xsi:type="dcterms:W3CDTF">2022-03-05T07:44:00Z</dcterms:modified>
  <cp:revision>86</cp:revision>
  <dc:subject/>
  <dc:title> </dc:title>
</cp:coreProperties>
</file>